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МУНИЦИПАЛЬНОЕ БЮДЖЕТНОЕ ДОШКОЛЬНОЕ ОБРАЗОВАТЕЛЬНОЕ УЧРЕЖДЕНИЕ ДЕТСКИЙ САД «УЛЫБКА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Консультация для родителей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«Развитие мелкой моторики дошкольников».</w:t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дготовила воспитатель: Тюрина В.П.</w:t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36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 Волгодонск 2023</w:t>
      </w:r>
    </w:p>
    <w:p>
      <w:pPr>
        <w:pStyle w:val="Heading3"/>
        <w:spacing w:lineRule="atLeast" w:line="336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  <w:t>Детская рука. Как ее развивать?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сточники способностей и дарований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ей – на кончиках их пальцев»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. А. Сухомлинский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дошкольного детства ребёнок практически овладевает речью. Но, к сожалению, существует много причин, когда его речь не сформирована должным образом, и одна из них: плохо развитая мелкая моторика рук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 известно о взаимосвязи развития речи и тонких движений рук, или иначе говоря, ручной и речевой моторики. Рука, пальцы, ладони – едва ли не главные органы, приводящие в движение механизм мыслительной деятельности ребёнк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часто многие слышат от педагогов о том, что у дошкольников не развита рука. Встает вопрос: в достаточной ли мере развита рука ребенка? Можно ли ее развивать лучше и основательнее?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пка, рисование, аппликация – это продукция работы мелких мышц руки, руководимых мозгом. Все движения организма и речевая моторика имеют единые механизмы, поэтому развитие тонкой моторики рук благотворно сказывается на развитии речи ребёнка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что активизирует речь. Мелкие мускулы детской руки развиваются в различных упражнениях.</w:t>
      </w:r>
    </w:p>
    <w:p>
      <w:pPr>
        <w:pStyle w:val="Style13"/>
        <w:spacing w:before="0" w:after="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Положительное влияние на развитие мелких мышц руки оказывает: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лепка из пластилина, глины, соленого теста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исование, которым очень любят заниматься дошкольники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аппликация разными техниками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игры, включающие в дело руку (подвижные и малоподвижные, с различными мелкими предметами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самообслуживание (шнуровка ботинок, застегивание пуговиц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стие детей в домашних делах (перебрать крупу, макароны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ежедневная зарядка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альчиковая гимнастика и упражнения для рук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разные виды ручного труда (лепка, вышивание, плетение, мозаика, вязание, конструирование.)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штрихование и графические лабиринты</w:t>
      </w:r>
    </w:p>
    <w:p>
      <w:pPr>
        <w:pStyle w:val="Style13"/>
        <w:spacing w:before="225" w:after="225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массаж и само-массаж кистей и пальцев рук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лишь краткий перечень тех упражнений, которые помогут развить руку ребенка, и их можно организовать в каждой семь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я и совершенствуя тонкую моторику пальцев рук и крупные движения тела, мы усложняем строение мозга, развиваем психику и интеллект ребенка, но нужно помнить, что любые занятия, в которых задействованы мелкие группы мышц, утомительны, особенно для дошкольников, поэтому очень важно предусматривать их смену, ограничивать длительность и нагрузку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роко используется в логопедической работе с дошкольниками пальчиковая гимнастика и речевые упражнения, которые способствуют координации речи с движением и устранению дефектов звукопроизношения у детей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ые игры способствуют развитию речи, творческой деятельности. Они как бы отображают реальность окружающего мира – предметы, животных, людей, их деятельность, явления природы. В ходе пальчиковых игр дети, повторяют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ые игры и упражнения – уникальное средство для развития речи. Педиатры и психологи считают, что психомоторные процессы развития речи напрямую зависят от развития мелкой моторики (то есть умения манипулировать пальчиками). Разучивание текстов с использованием “пальчиковой” гимнастики стимулирует развитие мышления, внимания, воображения, воспитывает эмоциональную выразительность, быстроту реакции. Ребёнок лучше запоминает стихотворные тексты, его речь становится более выразительной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льчиковые игры дают пальцам полноценный отдых. Кроме того, они развивают их ловкость, подвижность, а весёлые стишки помогают детям снять эмоциональное напряже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приложить усилия, чтоб развить, укрепить детскую руку и пальчики, сделать их послушными, ловкими, подвижными. Не надо вкладывать в неуклюжую и еще слабую руку ребенка карандаш и мучиться над работой в прописях. Первые неуспехи вызовут разочарование и даже раздражение.</w:t>
      </w:r>
    </w:p>
    <w:p>
      <w:pPr>
        <w:pStyle w:val="Style13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аботьтесь об успешности деятельности ребенка, подкрепите его интерес к занятиям, пусть они принесут ему радость. Все зависит от вас и вашей фантазии. И у вас все получится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05:00Z</dcterms:created>
  <dc:creator>Руслан</dc:creator>
  <dc:description/>
  <cp:keywords/>
  <dc:language>en-US</dc:language>
  <cp:lastModifiedBy>Windows User</cp:lastModifiedBy>
  <dcterms:modified xsi:type="dcterms:W3CDTF">2023-09-19T17:57:00Z</dcterms:modified>
  <cp:revision>6</cp:revision>
  <dc:subject/>
  <dc:title/>
</cp:coreProperties>
</file>